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11.04.2023 № 12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чтецов «</w:t>
      </w:r>
      <w:r>
        <w:rPr>
          <w:b/>
          <w:color w:val="000000"/>
          <w:sz w:val="26"/>
          <w:szCs w:val="26"/>
        </w:rPr>
        <w:t>Была весна, весна Победа!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чтецов «Как хорошо на свете без войны», посвящённый Дню победы, проводится на основании плана деятельности МБДОУ ДС №25 «Троицкий» на 2023-2024 год, с целью укрепления патриотических чувств детей, уважения к историческому прошлому страны и уважения к людям, прославивших Родин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удить у детей  чувство гордости за свою Родину и людей, которые спасли стра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ствовать знакомству с литературным наследием нашей страны, с лучшими образцами поэзии, согласно тематике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ить наиболее талантливых и артистичных чтецов среди до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дошкольникам  возможность для самовыражения. 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Участники конкурса:</w:t>
      </w:r>
    </w:p>
    <w:p>
      <w:pPr>
        <w:pStyle w:val="Normal"/>
        <w:ind w:firstLine="709"/>
        <w:rPr/>
      </w:pPr>
      <w:r>
        <w:rPr>
          <w:sz w:val="26"/>
          <w:szCs w:val="26"/>
        </w:rPr>
        <w:t>В Конкурсе принимают участие дети  старших и подготовительных групп.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нкурс проводится в очной 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е принимают участие дети младших, средних, старших, подготовительных групп детского са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 проводится в 3 этап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 отборочный этап в срок  с 11.04.2024 г. по 07.05.2024 г. в дошкольных группах (проводят воспитатели самостоятельно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й этап – очный – 08.05.2024  г. просмотр выступлений участников в музыкальном за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-й заключительный этап – 08.05.2024   г. подведение итогов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Порядок проведения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очный тур для определения участников Конкурса проводят воспитатели  в групп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группы на Конкурс может быть представлено не более двух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день до начала Конкурса воспитатель сообщает жюри Конкурса количество детей-участников, названия и авторов исполняемых ими произведений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Требования и критерии оце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исполнения поэтического произведения оценивается по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ыбранного стихотворения теме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текста произ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ьное литературное произно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ыразительных средств театра (мимики, жестов, поз, движений);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7. Подведение итогов и награ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каждой номинации определяется по набранной сумме баллов участника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определяет победителя, которому будет вручена грамота.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2:00Z</dcterms:created>
  <dc:creator>Admin</dc:creator>
  <dc:description/>
  <cp:keywords/>
  <dc:language>en-US</dc:language>
  <cp:lastModifiedBy>Методист</cp:lastModifiedBy>
  <cp:lastPrinted>2023-04-17T11:10:00Z</cp:lastPrinted>
  <dcterms:modified xsi:type="dcterms:W3CDTF">2024-03-28T07:12:00Z</dcterms:modified>
  <cp:revision>7</cp:revision>
  <dc:subject/>
  <dc:title>Положение о конкурсе чтецов</dc:title>
</cp:coreProperties>
</file>