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tabs>
          <w:tab w:val="clear" w:pos="708"/>
          <w:tab w:val="center" w:pos="4677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«Развитие обучающихся с умственной отсталость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игр и упражнений»</w:t>
      </w:r>
      <w:bookmarkStart w:id="0" w:name="_Hlk156739421"/>
      <w:r>
        <w:rPr>
          <w:b/>
          <w:sz w:val="28"/>
          <w:szCs w:val="28"/>
        </w:rPr>
        <w:t xml:space="preserve">                                                                             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Помощь ребенку в умственном, физическом, речевом, нравственном и эстетическом развитии — это огромный повседневный труд родителей и педагогов. Ребенок с умственной отсталостью может достичь максимального уровня развития только при условии раннего включения в процесс систематической коррекционно-воспитательной работы, который будет охватывать все направления его развития: физическое, интеллектуальное, эмоциональное. Главным условием развития детей с умственной отсталостью является их собственная деятельность и сотрудничество со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как форма активной деятельности занимает важное место в жизни ребенка и положительно влияет на формирование и развитие его физических и психических сил и способностей. В игре ребенок познает жизнь, учится самостоятельно находить выход из сложившихся ситуаций, взаимодействовать с другими детьми, взрослыми и окружающими его людьми, расширять кругозор, уточнять представление об окружающем мире. </w:t>
      </w:r>
    </w:p>
    <w:p>
      <w:pPr>
        <w:pStyle w:val="Normal"/>
        <w:jc w:val="both"/>
        <w:rPr/>
      </w:pPr>
      <w:r>
        <w:rPr>
          <w:sz w:val="28"/>
          <w:szCs w:val="28"/>
        </w:rPr>
        <w:t>Игру с умственно отсталыми детьми, родителям и взрослым, следует рассматривать не как забаву, а как труд, как обучающую деятельность, как терапевтическую процедуру, которую надо проводить регулярно и целенаправленно. Выбор игры и ее проведение должны осуществляться с учетом психофизических и возрастных особенностей ребенка. Одних детей приходится учить правильно пользоваться игрушками, с другими можно начать с игровых действий. Однако с каким бы ребенком не проводилась игра, сильно отстающим в развитии или не очень, важным условием игры является создание у ребенка радостного эмоционального чувства, которое поддерживается взрослым, ставшим равным и активным ее участником. Обучение игре можно проводить как в неожиданно создавшейся ситуации, так и в специально отвед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игре в психике ребенка формируются качества, подготавливающие переход к высшей стадии развития. Глубочайший биологический смысл детских игр заключается в том, что они, функционально нагружая весь организм, все его ткани, органы и системы, структурно их создают, формируют и совершенствуют (В.М. Лебед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ую, доступную для ребенка игру всегда сопровождают радостные чувства и удовольствие. При упоминании об интересной, предстоящей игре у детей проявляются положительные эмоции (радость, волнение, удовольствие, появление улыбки на лице). Дети во время игры с интересом выполняют то, что в повседневной жизни кажется неинтересным и трудным. Поэтому в игре легче преодолеваются психические и эмоциональные проблемы, комплексы неуверенности, формируются такие жизненно важные качества личности, как ответственность, инициатива, усидчивость, настойчивость в преодолении трудностей, наблюдательность, умение владеть собой, подчиняться правилам игры. Все это необходимо ребенку в его будущей самостояте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эмоциональная игровая нагрузка, оказывая особое стимулирующее воздействие на организм умственно отсталого ребенка, больше, чем другие средства, соответствует удовлетворению его естественной потребности в дви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Игра оказывает положительное влияние на нервную, сердечно-сосудистую, дыхательную, мышечную, сенсорные и др. системы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й игры необходимо создать игровое настроение у детей. При этом и сам педагог или родитель, настраивается на новый лад. Нельзя принуждать ребенка к участию в игре. Следует учитывать его желания и настроение, вводить в игру постепенно, давая возможность понаблюдать за игрой со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 уровню сложности наиболее доступными для детей с умственной отсталостью являются сюжетные подвижные игры и игры-забавы. Они должны быть связаны по своему содержанию с опытом детей, соответствовать их представлениям об окружающем мире. Выполняемые в данных играх действия носят в основном имитационный характер и благодаря привлекательной форме позволяют многократно повторять формируем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вводятся и другие, более сложные, виды сюжетных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ственно отсталые дети не используют предметы-заместители, предпочитают действия с реальными предметами. Кроме того, они не могут замещать действия с реальными предметами изображением действий или речью. Функция замещения в игре у этих детей не возни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к моменту, когда игровая деятельность должна быть окончательно сформированной и перестать быть ведущей, уступая место учебной деятельности, у умственно отсталых детей она остается на низком уровне. Становится очевидным, что ребенок, мало играющий, а тем более не играющий, теряет в своем личностном развитии, что особенно ярко прослеживается на примере детей с выраженной интеллектуальной недостато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учителю-дефектологу в своей работе целесообразно опираться именно на игру, как средство коррекции и компенсации дефектов развития умственно отсталого ребенка, т. к. посредством игры педагог может развивать эмоционально-волевую сферу воспитанников, управлять психическим развитием личности и тем самым готовить почву для успешного овладения детьми неигровой деятельностью – учебной, труд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Подготовила: Коротких С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55:00Z</dcterms:created>
  <dc:creator>User</dc:creator>
  <dc:description/>
  <cp:keywords/>
  <dc:language>en-US</dc:language>
  <cp:lastModifiedBy>Svetlana</cp:lastModifiedBy>
  <dcterms:modified xsi:type="dcterms:W3CDTF">2024-01-21T11:32:00Z</dcterms:modified>
  <cp:revision>8</cp:revision>
  <dc:subject/>
  <dc:title>Консультация для родителей</dc:title>
</cp:coreProperties>
</file>