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ультация учителя-дефектолога для родител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Играем вместе с родителями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известно, игровая деятельность является ведущей в дошкольном возрасте. Именно в этот период ребенок лучше усваивает поступающую информацию посредством игры. Но не только педагог</w:t>
      </w:r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ожет использовать различные игровые приемы, но и родители. Существует большое количество интересных занятий, которые Вы можете проводить дома и на улице с пользой для ребён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гры с ватными шарика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уя самую обычную вату, можно придумать множество увлекательных игр для ребенк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30" w:after="30"/>
        <w:ind w:firstLine="851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пить из нескольких маленьких ватных шариков один большой ша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30" w:after="30"/>
        <w:ind w:firstLine="851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считывать ватные шарики, формируя тем самым счётные навы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30" w:after="30"/>
        <w:ind w:firstLine="851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дить по квартире босиком, зажав шарики между пальцами но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30" w:after="30"/>
        <w:ind w:firstLine="851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ожив шарики на стол, стараться их сду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лушаем зву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гры-подражания звукам предметов, животных способствуют развитию фонематического слуха ребенка. Начните с подражания предметам, окружающим его дома кажды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30" w:after="30"/>
        <w:ind w:firstLine="851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ушайте вместе с ним, пытайтесь подражать: «Как тикают часы?» (тик-так), «Как шумит вода?» (с-с-с), «Как гудит пылесос?» (у-у-у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лее можно перейти к подражанию голосам животных, например, применить игру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Угадай по голосу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30" w:after="30"/>
        <w:ind w:firstLine="851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варительно познакомьте ребенка с изображением некоторых животных и птиц</w:t>
      </w:r>
      <w:r>
        <w:rPr>
          <w:rFonts w:eastAsia="Times New Roman" w:cs="Calibri"/>
          <w:color w:val="000000"/>
          <w:sz w:val="26"/>
          <w:szCs w:val="26"/>
          <w:lang w:eastAsia="ru-RU"/>
        </w:rPr>
        <w:t>, 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йте послушать запись с их голосами, подражайте им с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лее переходите непосредственно к игре: разложите перед ребёнком картинки с изображением животных и птиц (2-3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30" w:after="30"/>
        <w:ind w:firstLine="851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айте запись голоса животного, после прослушивания аудиозаписи попросите ребёнка назвать и показать животное, которому принадлежит голо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но хвалите ребёнка за выполненное задание, проговаривая его выбор: «Молодец, правильно, это кошка. Кошка говорит: «Мяу». Как говорит кошка? Ребёнок повторя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сите ребенка помочь Вам при выполнении домашних де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30" w:after="30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брать со стола ложки, пересчитав их; сложить тарелки: глубокие, мелкие, блюдца по отдельности; достать необходимые продукты из холодильни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могая Вам, ребенок будет познавать окружающий мир, обязательно благодарите ребенка за оказанную помощ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юбую прогулку, путь от дома до детского сада можно превратить в увлекательное путешествие. Беседуйте с ребенком, описывая погоду: холодная, дождливая, солнечная и т.д. Обращайте внимание на происходящие явления в природе в зависимости от времени года: на улице холодно, на земле лежит снег, метет метель и тд.         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тересное и познавательное окружает ребенка повсюду, главное, направить его внимание, будьте для ребенка проводником в большой мир.</w:t>
      </w:r>
    </w:p>
    <w:p>
      <w:pPr>
        <w:pStyle w:val="Normal"/>
        <w:spacing w:lineRule="auto" w:line="240" w:before="0" w:after="200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25:00Z</dcterms:created>
  <dc:creator>User</dc:creator>
  <dc:description/>
  <cp:keywords/>
  <dc:language>en-US</dc:language>
  <cp:lastModifiedBy>Svetlana</cp:lastModifiedBy>
  <dcterms:modified xsi:type="dcterms:W3CDTF">2024-01-21T11:38:00Z</dcterms:modified>
  <cp:revision>4</cp:revision>
  <dc:subject/>
  <dc:title/>
</cp:coreProperties>
</file>