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52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ему МБДОУ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>ДС №25 «Троицкий»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тохиной Галине Александровне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живающего(щей) по адресу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оему ребенку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 ребенк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азовательную услугу, реализуемую по дополнительной общеразвивающей программе «Заводные человечк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ДС №25 «Троиц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                                 </w:t>
        <w:tab/>
        <w:tab/>
        <w:t xml:space="preserve"> «02» сентября 2024 год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Согласие родителей (законных представителей) на обучение детей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о дополнительной общеразвивающей  программ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Заводные человечки»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Я</w:t>
      </w:r>
      <w:r>
        <w:rPr>
          <w:b/>
          <w:color w:val="000000"/>
        </w:rPr>
        <w:t xml:space="preserve">, </w:t>
      </w:r>
      <w:r>
        <w:rPr>
          <w:color w:val="000000"/>
        </w:rPr>
        <w:t>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>(Ф.И.О)</w:t>
      </w:r>
    </w:p>
    <w:p>
      <w:pPr>
        <w:pStyle w:val="Style17"/>
        <w:shd w:fill="FFFFFF" w:val="clear"/>
        <w:tabs>
          <w:tab w:val="clear" w:pos="708"/>
          <w:tab w:val="left" w:pos="9356" w:leader="none"/>
        </w:tabs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Дата рождения   ______________________________________________________________       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(число, месяц, год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ерия, номер, кем и когда выдан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проживания (с указанием индекса):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вляясь законным представителем, даю согласие на обучени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воспитанник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по 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бщеразвивающей  программе</w:t>
      </w:r>
      <w:r>
        <w:rPr>
          <w:rStyle w:val="StrongEmphasis"/>
          <w:color w:val="000000"/>
        </w:rPr>
        <w:t xml:space="preserve"> </w:t>
      </w:r>
      <w:r>
        <w:rPr/>
        <w:t xml:space="preserve">«Заводные человечки» </w:t>
      </w:r>
      <w:r>
        <w:rPr>
          <w:color w:val="000000"/>
        </w:rPr>
        <w:t>и добровольно отказываюсь от получения основного дошкольного образования в пользу дополнительной услуги на время её получ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rStyle w:val="StrongEmphasis"/>
          <w:b w:val="false"/>
          <w:color w:val="000000"/>
        </w:rPr>
        <w:t xml:space="preserve">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щеразвивающей  программой </w:t>
      </w:r>
      <w:r>
        <w:rPr/>
        <w:t xml:space="preserve">«Заводные человечки»  ознакомлен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путем предоставления в дошкольную образовательную организацию заявления в простой письменной форме в соответствии с требования законодательства РФ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Дата заполнения: «02»  сентября 2024 г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_____________/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                   (Ф.И.О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Методист</dc:creator>
  <dc:description/>
  <cp:keywords/>
  <dc:language>en-US</dc:language>
  <cp:lastModifiedBy>Методист</cp:lastModifiedBy>
  <cp:lastPrinted>2023-09-20T09:35:00Z</cp:lastPrinted>
  <dcterms:modified xsi:type="dcterms:W3CDTF">2024-09-17T06:48:00Z</dcterms:modified>
  <cp:revision>4</cp:revision>
  <dc:subject/>
  <dc:title/>
</cp:coreProperties>
</file>