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/>
      </w:pPr>
      <w:r>
        <w:rPr/>
      </w:r>
    </w:p>
    <w:tbl>
      <w:tblPr>
        <w:tblW w:w="52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1"/>
      </w:tblGrid>
      <w:tr>
        <w:trPr/>
        <w:tc>
          <w:tcPr>
            <w:tcW w:w="5281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ведующему МБДОУ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/>
              </w:rPr>
              <w:t>ДС №25 «Троицкий»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атохиной Галине Александровне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живающего(щей) по адресу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</w:rPr>
              <w:t>_______________________________________</w:t>
            </w:r>
          </w:p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: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моему ребенку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место проживания ребенка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</w:rPr>
        <w:t>обр</w:t>
      </w:r>
      <w:r>
        <w:rPr>
          <w:rFonts w:cs="Times New Roman" w:ascii="Times New Roman" w:hAnsi="Times New Roman"/>
          <w:sz w:val="24"/>
          <w:szCs w:val="24"/>
        </w:rPr>
        <w:t xml:space="preserve">азовательную услугу, реализуемую по дополнительной общеразвивающей программе «Волшебная палитра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ДОУ ДС №25 «Троиц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                                  </w:t>
        <w:tab/>
        <w:tab/>
        <w:t xml:space="preserve"> «__» _____________ 2024 год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Согласие родителей (законных представителей) на обучение детей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color w:val="000000"/>
        </w:rPr>
        <w:t xml:space="preserve">по дополнительной общеразвивающей  программе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«Волшебная палитра»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Я</w:t>
      </w:r>
      <w:r>
        <w:rPr>
          <w:b/>
          <w:color w:val="000000"/>
        </w:rPr>
        <w:t xml:space="preserve">, </w:t>
      </w:r>
      <w:r>
        <w:rPr>
          <w:color w:val="000000"/>
        </w:rPr>
        <w:t>___________________________________________________________________________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0"/>
          <w:szCs w:val="20"/>
        </w:rPr>
        <w:t>(Ф.И.О)</w:t>
      </w:r>
    </w:p>
    <w:p>
      <w:pPr>
        <w:pStyle w:val="Style17"/>
        <w:shd w:fill="FFFFFF" w:val="clear"/>
        <w:tabs>
          <w:tab w:val="clear" w:pos="708"/>
          <w:tab w:val="left" w:pos="935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143510</wp:posOffset>
                </wp:positionV>
                <wp:extent cx="63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Дата рождения   _______________________________________________________________          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0"/>
          <w:szCs w:val="20"/>
        </w:rPr>
        <w:t xml:space="preserve"> (число, месяц, год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паспорт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серия, номер, кем и когда выдан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сто проживания (с указанием индекса):__________________________________________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являясь законным представителем, даю согласие на обучение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Ф.И.О. воспитанника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по дополнительной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общеразвивающей  программе</w:t>
      </w:r>
      <w:r>
        <w:rPr>
          <w:rStyle w:val="StrongEmphasis"/>
          <w:color w:val="000000"/>
        </w:rPr>
        <w:t xml:space="preserve"> </w:t>
      </w:r>
      <w:r>
        <w:rPr/>
        <w:t xml:space="preserve">«Волшебная палитра» </w:t>
      </w:r>
      <w:r>
        <w:rPr>
          <w:color w:val="000000"/>
        </w:rPr>
        <w:t>и добровольно отказываюсь от получения основного дошкольного образования в пользу дополнительной услуги на время её получ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>
          <w:rStyle w:val="StrongEmphasis"/>
          <w:b w:val="false"/>
          <w:color w:val="000000"/>
        </w:rPr>
        <w:t xml:space="preserve">дополнительной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общеразвивающей  программой </w:t>
      </w:r>
      <w:r>
        <w:rPr/>
        <w:t xml:space="preserve">«Волшебная палитра»  ознакомлен.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гласие может быть отозвано путем предоставления в дошкольную образовательную организацию заявления в простой письменной форме в соответствии с требования законодательства РФ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Дата заполнения: «___»  _____________ 2024 г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_____________/___________________________________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подпись)                                                 (Ф.И.О)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7:00Z</dcterms:created>
  <dc:creator>Методист</dc:creator>
  <dc:description/>
  <cp:keywords/>
  <dc:language>en-US</dc:language>
  <cp:lastModifiedBy>Методист</cp:lastModifiedBy>
  <cp:lastPrinted>2023-10-11T13:03:00Z</cp:lastPrinted>
  <dcterms:modified xsi:type="dcterms:W3CDTF">2024-09-17T06:47:00Z</dcterms:modified>
  <cp:revision>5</cp:revision>
  <dc:subject/>
  <dc:title/>
</cp:coreProperties>
</file>