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4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62"/>
        <w:gridCol w:w="1384"/>
        <w:gridCol w:w="1105"/>
        <w:gridCol w:w="3453"/>
      </w:tblGrid>
      <w:tr>
        <w:trPr>
          <w:trHeight w:val="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, МБОУ «ЦО «Непоседа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 33 «Снежанк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 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6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фессиональное обучение по профессии «Младший воспитатель» для учащихся 10-11 класс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Оператор электронно-вычислительных и вычислительных машин» для учащихся 10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урс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 1 «Академия знаний» имени Н.П. Шевченко», МБОУ «СОШ № 11», МБОУ «Средняя общеобразовательная школа №12 с углубленным изучением отдельных предметов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 углубленным изучением отдельных предметов имени                А. А. Угарова», МБОУ «СОШ              № 34», МАОУ «СОШ № 40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 № 40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118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61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8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19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3D тура для размещения на web сайте (до 6 сцен 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2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 им. Е.А. Иванова», МАУ ДО СШОР «Золотые перчатки», МАУ «СКИВС «Георгиевский»</w:t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Е.А. Иванова»</w:t>
            </w:r>
          </w:p>
        </w:tc>
      </w:tr>
      <w:tr>
        <w:trPr>
          <w:trHeight w:val="140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 для лиц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лиц с 6 до 18 лет включительн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лиц с 4 до 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0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5 лет со взрослым в малом бассейне с возможностью посещения саун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1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1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8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1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49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</w:t>
            </w:r>
          </w:p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нцами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13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4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5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6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18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6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3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У ДО «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А. Невского»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 (время            занят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0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20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40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для борьбы и единоборст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920,1 кв. 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личной спортив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легкоатлетической дорож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3:00Z</dcterms:created>
  <dc:creator>NESTEROVA</dc:creator>
  <dc:description/>
  <cp:keywords/>
  <dc:language>en-US</dc:language>
  <cp:lastModifiedBy>Методист</cp:lastModifiedBy>
  <cp:lastPrinted>2024-09-17T09:52:00Z</cp:lastPrinted>
  <dcterms:modified xsi:type="dcterms:W3CDTF">2024-09-17T06:54:00Z</dcterms:modified>
  <cp:revision>3</cp:revision>
  <dc:subject/>
  <dc:title/>
</cp:coreProperties>
</file>